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4ª SESSÃO ORDINÁRIA- ATA </w:t>
      </w:r>
      <w:r>
        <w:rPr>
          <w:b/>
        </w:rPr>
        <w:t>Nº 006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3-04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9/2023, DE 09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Dispõe sobre incentivos à implantação de novas unidades produtivas visando o desenvolvimento rural, e dá outras providências.”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lang w:eastAsia="pt-BR"/>
        </w:rPr>
        <w:t>INDICAÇÃO DO LEGISLATIVO Nº 002/2023, DE 03 DE ABRIL DE 2023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 xml:space="preserve">Seja enviada indicação ao Poder Executivo Municipal para que este providencie a realização de uma Lombada/Quebra Molas/Redutor de Velocidade nas proximidades do campo Vasco da Gama, saída para o município de Entre Rios/RS, ERS-483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lang w:eastAsia="pt-BR"/>
        </w:rPr>
        <w:t>INDICAÇÃO DO LEGISLATIVO Nº 003/2023, DE 03 DE ABRIL DE 2023</w:t>
      </w:r>
      <w:r>
        <w:rPr>
          <w:bCs/>
          <w:lang w:eastAsia="pt-BR"/>
        </w:rPr>
        <w:t>:</w:t>
      </w:r>
      <w:r>
        <w:rPr/>
        <w:t xml:space="preserve"> Seja enviada indicação ao Poder Executivo Municipal para que este providencie a realização/contratação de uma empresa especializada para fornecer e disponibilizar incentivo ao esporte “escolinha”, com a utilização de todos os complexos construídos, como por exemplo, campo de futebol sete, campo de arreia, campo de tênis, Ginásio esportivo, entre outras atividades educacionais.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3 DE ABRIL DE 2023.</w:t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14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49:00Z</dcterms:modified>
  <cp:revision>4</cp:revision>
  <dc:subject/>
  <dc:title/>
</cp:coreProperties>
</file>