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6ª SESSÃO ORDINÁRIA- ATA </w:t>
      </w:r>
      <w:r>
        <w:rPr>
          <w:b/>
        </w:rPr>
        <w:t>Nº 019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4-08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eastAsia="pt-BR"/>
        </w:rPr>
        <w:t>NÃO HOUVE MATERIA DO PODER EXECUTIVO.</w:t>
      </w:r>
    </w:p>
    <w:p>
      <w:pPr>
        <w:pStyle w:val="Default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pt-BR"/>
        </w:rPr>
        <w:t xml:space="preserve">    </w:t>
      </w:r>
      <w:r>
        <w:rPr>
          <w:rFonts w:eastAsia="Microsoft JhengHei"/>
          <w:b/>
          <w:sz w:val="28"/>
          <w:szCs w:val="28"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Microsoft JhengHei"/>
          <w:b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 xml:space="preserve">INDICAÇÃO Nº 012/2025, DE 04 DE AGOSTO DE 2025: </w:t>
      </w:r>
    </w:p>
    <w:p>
      <w:pPr>
        <w:pStyle w:val="Normal"/>
        <w:suppressAutoHyphens w:val="false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“</w:t>
      </w:r>
      <w:r>
        <w:rPr>
          <w:bCs/>
          <w:lang w:eastAsia="pt-BR"/>
        </w:rPr>
        <w:t>Seja enviada indicação ao Poder Executivo Municipal para que este providencie com a devida urgência, a colocação de um boeiro e o cascalhamento da estrada secundária próxima à comunidade da Linha Nove. Essa intervenção é fundamental devido às condições das intempéries na região, especialmente durante o período de chuvas intensas. Quando chove bastante, a estrada fica intransitável, causando o isolamento dos moradores, em particular do Sr. Marcos Zicatto, que não consegue acessar a via principal, tendo que percorrer cerca de 30 km a mais por rotas alternativas, o que aumenta o tempo de deslocamento, o custo e o risco de acidentes.”</w:t>
      </w:r>
    </w:p>
    <w:p>
      <w:pPr>
        <w:pStyle w:val="Normal"/>
        <w:suppressAutoHyphens w:val="false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º 013/2025, DE 04 DE AGOSTO DE 2025: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Seja enviada indicação ao Poder Executivo Municipal para que este providencie, com a devida urgência, a troca das lâmpadas nos postes de iluminação que dão acesso à Linha São Roque. Atualmente, várias dessas lâmpadas encontram-se queimadas, o que compromete a iluminação da via durante a noite.”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4 DEAGOST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pt-B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1:00Z</dcterms:created>
  <dc:creator>Ismael Bazanella</dc:creator>
  <dc:description/>
  <dc:language>en-US</dc:language>
  <cp:lastModifiedBy>Usuario</cp:lastModifiedBy>
  <cp:lastPrinted>2021-01-04T08:55:00Z</cp:lastPrinted>
  <dcterms:modified xsi:type="dcterms:W3CDTF">2025-08-05T11:41:00Z</dcterms:modified>
  <cp:revision>2</cp:revision>
  <dc:subject/>
  <dc:title/>
</cp:coreProperties>
</file>