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4ª SESSÃO ORDINÁRIA- ATA </w:t>
      </w:r>
      <w:r>
        <w:rPr>
          <w:b/>
        </w:rPr>
        <w:t>Nº 017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4-07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MUNICIPAL Nº. 043/2025</w:t>
      </w:r>
      <w:r>
        <w:rPr/>
        <w:t xml:space="preserve">, </w:t>
      </w:r>
      <w:r>
        <w:rPr>
          <w:b/>
          <w:bCs/>
          <w:color w:val="000000"/>
        </w:rPr>
        <w:t>DE 26 DE MAIO DE 2025: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Dispõe sobre o Plano Plurianual para o quadriênio 2026-2029 e dá outras providências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JETO DE LEI MUNICIPAL Nº. 058/2025, DE 10 DE JULHO DE 2025: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Reestrutura o Sistema de Controle Interno do Município de Cruzaltense, e dá outras providências.”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PROJETO DE LEI MUNICIPAL Nº. 059/2025, DE 11 DE JULHO DE 2025.</w:t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bre Crédito Especial de R$160.000,00, R$ 155.000,00 por auxílios e convênios e R$5.000,00 por superávit financeiro do exercício anterior.”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INDICAÇÃO LEGISLATIVA Nº. 011/2025, DE 10 DE JULHO DE 2025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bCs/>
          <w:sz w:val="28"/>
          <w:szCs w:val="28"/>
          <w:lang w:eastAsia="pt-BR"/>
        </w:rPr>
        <w:t>“</w:t>
      </w:r>
      <w:r>
        <w:rPr>
          <w:bCs/>
          <w:lang w:eastAsia="pt-BR"/>
        </w:rPr>
        <w:t>Seja enviada indicação ao Poder Executivo Municipal para que este providencie a contratação de seguranças profissionais para as escolas municipais Escola Municipal de Ensino Fundamental Mario Quintana e Escola Municipal Ensino Fundamental Osorio Duque Estrada, ambas localizadas na cidade de Cruzaltense-RS. A presença de profissionais treinados pode contribuir significativamente para a segurança de alunos, professores e toda a comunidade escolar, promovendo um ambiente mais seguro e tranquilo para o desenvolvimento das atividades diárias.”</w:t>
      </w:r>
    </w:p>
    <w:p>
      <w:pPr>
        <w:pStyle w:val="Default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4 DE JULH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1:00Z</dcterms:created>
  <dc:creator>Ismael Bazanella</dc:creator>
  <dc:description/>
  <dc:language>en-US</dc:language>
  <cp:lastModifiedBy>Usuario</cp:lastModifiedBy>
  <cp:lastPrinted>2021-01-04T08:55:00Z</cp:lastPrinted>
  <dcterms:modified xsi:type="dcterms:W3CDTF">2025-07-15T12:41:00Z</dcterms:modified>
  <cp:revision>2</cp:revision>
  <dc:subject/>
  <dc:title/>
</cp:coreProperties>
</file>