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3ª SESSÃO ORDINÁRIA- ATA </w:t>
      </w:r>
      <w:r>
        <w:rPr>
          <w:b/>
        </w:rPr>
        <w:t>Nº 016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7-07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Default"/>
        <w:jc w:val="both"/>
        <w:rPr>
          <w:rFonts w:eastAsia="Batang;바탕"/>
          <w:b/>
          <w:b/>
          <w:color w:val="000000"/>
          <w:lang w:eastAsia="pt-BR"/>
        </w:rPr>
      </w:pPr>
      <w:r>
        <w:rPr>
          <w:rFonts w:eastAsia="Batang;바탕"/>
          <w:b/>
          <w:color w:val="000000"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PROJETO DE LEI MUNICIPAL Nº. 056/2025 DE 02 DE JULHO DE 2025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utoriza a prorrogação do prazo de vigência do Plano Municipal de Educação (PME), aprovado pela Lei Municipal nº 1.056 de 09/06/2015, e dá outras providências.”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PROJETO DE LEI MUNICIPAL Nº. 057/2025, DE 03 DE JULH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ltera dispositivos da Lei Municipal nº. 1.550, de 03 de outubro de 2023, e dá outras providências.”</w:t>
      </w:r>
    </w:p>
    <w:p>
      <w:pPr>
        <w:pStyle w:val="Default"/>
        <w:ind w:left="720" w:hanging="0"/>
        <w:jc w:val="both"/>
        <w:rPr>
          <w:bCs/>
        </w:rPr>
      </w:pPr>
      <w:r>
        <w:rPr>
          <w:color w:val="000000"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 w:val="28"/>
          <w:szCs w:val="28"/>
          <w:lang w:eastAsia="pt-BR"/>
        </w:rPr>
        <w:t>INDICAÇÃO LEGISLATIVA Nº. 010/2025, DE 30 DE JUNHO DE 2025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 abrigos para os usuários de ônibus na comunidade da Linha Princesa Isabel, especialmente perto das famílias Ferreira e em pontos com maior movimento de usuários no interior. Essa medida vai oferecer mais conforto e segurança, principalmente em dias de chuva, ajudando a melhorar a vida dos moradores e estudantes ao facilitar o acesso ao transporte público e protegê-los das intempéries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7 DE JULH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1:00Z</dcterms:created>
  <dc:creator>Ismael Bazanella</dc:creator>
  <dc:description/>
  <dc:language>en-US</dc:language>
  <cp:lastModifiedBy>Usuario</cp:lastModifiedBy>
  <cp:lastPrinted>2021-01-04T08:55:00Z</cp:lastPrinted>
  <dcterms:modified xsi:type="dcterms:W3CDTF">2025-07-04T19:11:00Z</dcterms:modified>
  <cp:revision>2</cp:revision>
  <dc:subject/>
  <dc:title/>
</cp:coreProperties>
</file>