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6ª SESSÃO ORDINÁRIA- ATA </w:t>
      </w:r>
      <w:r>
        <w:rPr>
          <w:b/>
        </w:rPr>
        <w:t>Nº 009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8-04-2025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jc w:val="both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33/2025,</w:t>
      </w:r>
      <w:r>
        <w:rPr/>
        <w:t xml:space="preserve"> </w:t>
      </w:r>
      <w:r>
        <w:rPr>
          <w:b/>
          <w:bCs/>
        </w:rPr>
        <w:t>DE 24 DE ABRIL DE 2025: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  <w:r>
        <w:rPr>
          <w:bCs/>
        </w:rPr>
        <w:t>“</w:t>
      </w:r>
      <w:r>
        <w:rPr>
          <w:bCs/>
        </w:rPr>
        <w:t>Autoriza o Poder Executivo Municipal efetuar a prorrogação do prazo de vigência da contratação de que trata a Lei Municipal nº 1.641, de 05 de março de 2025; celebrar contrato de prestação de serviços com o Instituto de Promoção Educacional de Assistência Social e Tratamento de Saúde de Campinas do Sul – IPEAS, e dá outras providências.”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4/2025, DE 24 DE ABRIL DE 2025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Altera o art. 3º da Lei Municipal nº 1.457/22, de 05 de abril de 2022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PROJETO DE LEI DE ORIGEM DO LEGISLATIVO N° 006/2025, DE 24 DE ABRIL DE 2025: </w:t>
      </w:r>
    </w:p>
    <w:p>
      <w:pPr>
        <w:pStyle w:val="Normal"/>
        <w:suppressAutoHyphens w:val="false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“</w:t>
      </w:r>
      <w:r>
        <w:rPr>
          <w:bCs/>
          <w:lang w:eastAsia="pt-BR"/>
        </w:rPr>
        <w:t>Dispõe sobre a criação do auxílio-feira aos servidores, funcionários, contratados, detentores de emprego público e cargos de confiança do Poder Legislativo Municipal, e dá outras providências. ”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Microsoft JhengHei"/>
          <w:b/>
          <w:bCs/>
          <w:lang w:eastAsia="pt-BR"/>
        </w:rPr>
        <w:t>INDICAÇÃO DO LEGISLATIVO Nº. 006/2025, DE 28 DE ABRIL DE 2025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  <w:t>“</w:t>
      </w:r>
      <w:r>
        <w:rPr>
          <w:rFonts w:eastAsia="Microsoft JhengHei"/>
          <w:bCs/>
          <w:lang w:eastAsia="pt-BR"/>
        </w:rPr>
        <w:t>Seja enviada indicação ao Poder Executivo Municipal para que este providencie uma ajuda financeira para os Bombeiros Voluntários de Campinas do Sul.”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MOÇÃO DE APOIO Nº 001/2025 DE 28 DE ABRIL DE 2025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“</w:t>
      </w:r>
      <w:r>
        <w:rPr>
          <w:bCs/>
          <w:lang w:eastAsia="pt-BR"/>
        </w:rPr>
        <w:t>Moção de Apoio Câmara de Vereadores de Cruzaltense/RS, ao Projeto de Lei N.º 320/2025 do Senado Federal.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8 DE ABRIL DE 2025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4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5-05-06T12:21:00Z</dcterms:modified>
  <cp:revision>4</cp:revision>
  <dc:subject/>
  <dc:title/>
</cp:coreProperties>
</file>