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3ª SESSÃO ORDINÁRIA- ATA </w:t>
      </w:r>
      <w:r>
        <w:rPr>
          <w:b/>
        </w:rPr>
        <w:t>Nº 005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31-03-2025, ÀS 0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24/2025, DE 27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  <w:sz w:val="23"/>
          <w:szCs w:val="23"/>
        </w:rPr>
      </w:pPr>
      <w:r>
        <w:rPr/>
        <w:t xml:space="preserve"> 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Autoriza o Poder Executivo Municipal repassar recursos para a Associação de Estudantes do Município de Cruzaltense, e dá outras providências”.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sz w:val="23"/>
          <w:szCs w:val="23"/>
          <w:lang w:eastAsia="pt-BR"/>
        </w:rPr>
      </w:pPr>
      <w:r>
        <w:rPr>
          <w:rFonts w:eastAsia="Microsoft JhengHei"/>
          <w:bCs/>
          <w:sz w:val="23"/>
          <w:szCs w:val="23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25/2025, DE 27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/>
        <w:t xml:space="preserve"> </w:t>
      </w:r>
      <w:r>
        <w:rPr>
          <w:bCs/>
          <w:i/>
          <w:iCs/>
        </w:rPr>
        <w:t>“</w:t>
      </w:r>
      <w:r>
        <w:rPr>
          <w:bCs/>
        </w:rPr>
        <w:t>Altera o artigo 33 da Lei Municipal nº 1.159 de 27 de março de 2017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26/2025, DE 27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“</w:t>
      </w:r>
      <w:r>
        <w:rPr>
          <w:bCs/>
          <w:sz w:val="23"/>
          <w:szCs w:val="23"/>
        </w:rPr>
        <w:t>Altera o art. 1º da Lei Municipal nº. 1.642, de 06 de março de 2025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27/2025, DE 27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/>
        <w:t xml:space="preserve"> “</w:t>
      </w:r>
      <w:r>
        <w:rPr>
          <w:bCs/>
        </w:rPr>
        <w:t>Institui a Feira da Agricultura e cria o Auxílio-feira, denominado vale-feira de Cruzaltense - RS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28/2025, DE 28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  <w:t>“</w:t>
      </w:r>
      <w:r>
        <w:rPr>
          <w:bCs/>
        </w:rPr>
        <w:t>Abre Crédito Especial de R$ 125.000,00 por redução orçamentária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INDICAÇÃO DO LEGISLATIVO Nº. 005/2025, DE 17 DE MARÇO DE 2025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“</w:t>
      </w:r>
      <w:r>
        <w:rPr/>
        <w:t>Seja enviada indicação ao Poder Executivo Municipal para que este providencie</w:t>
      </w:r>
      <w:r>
        <w:rPr>
          <w:lang w:eastAsia="pt-BR"/>
        </w:rPr>
        <w:t xml:space="preserve"> a elaboração do Projeto para duplicação do ponte sobre o rio Erechim (propriedade do Crestani), afim de dar segurança aos veículos que lá transitam e, principalmente, para viabilizar a passagem de máquinas agrícolas, eis que, atualmente a ponte não comporta a passagem de colhedeiras e plantadeiras de maior porte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31 DE MARÇO DE 2025.</w:t>
      </w:r>
    </w:p>
    <w:p>
      <w:pPr>
        <w:pStyle w:val="Normal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Ismael Bazanella</dc:creator>
  <dc:description/>
  <dc:language>en-US</dc:language>
  <cp:lastModifiedBy>Usuario</cp:lastModifiedBy>
  <cp:lastPrinted>2021-01-04T08:55:00Z</cp:lastPrinted>
  <dcterms:modified xsi:type="dcterms:W3CDTF">2025-03-31T12:19:00Z</dcterms:modified>
  <cp:revision>2</cp:revision>
  <dc:subject/>
  <dc:title/>
</cp:coreProperties>
</file>