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DE GESTÃO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OUVIDORIA DA CÂMARA DE VEREADORES 202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1"/>
        </w:numPr>
        <w:jc w:val="both"/>
        <w:rPr>
          <w:lang w:bidi="pt-PT"/>
        </w:rPr>
      </w:pPr>
      <w:r>
        <w:rPr/>
        <w:t xml:space="preserve">A Ouvidoria do órgão legislativo foi implantada por meio de Projeto de Resolução do Legislativo nº </w:t>
      </w:r>
      <w:r>
        <w:rPr>
          <w:lang w:bidi="pt-PT"/>
        </w:rPr>
        <w:t>002/19, de 28 de outubro de 2019</w:t>
      </w:r>
      <w:r>
        <w:rPr/>
        <w:t xml:space="preserve">, disponível em </w:t>
      </w:r>
      <w:hyperlink r:id="rId2">
        <w:r>
          <w:rPr>
            <w:rStyle w:val="InternetLink"/>
          </w:rPr>
          <w:t>https://sistema.ouvidorias.gov.br/publico/RS/Cruzaltense/Manifestacao/RegistrarManifestacao</w:t>
        </w:r>
      </w:hyperlink>
      <w:r>
        <w:rPr>
          <w:lang w:bidi="pt-PT"/>
        </w:rPr>
        <w:t xml:space="preserve"> </w:t>
      </w:r>
    </w:p>
    <w:p>
      <w:pPr>
        <w:pStyle w:val="TextBody"/>
        <w:numPr>
          <w:ilvl w:val="1"/>
          <w:numId w:val="1"/>
        </w:numPr>
        <w:jc w:val="both"/>
        <w:rPr>
          <w:lang w:bidi="pt-PT"/>
        </w:rPr>
      </w:pPr>
      <w:r>
        <w:rPr>
          <w:lang w:bidi="pt-PT"/>
        </w:rPr>
      </w:r>
    </w:p>
    <w:p>
      <w:pPr>
        <w:pStyle w:val="Header"/>
        <w:numPr>
          <w:ilvl w:val="0"/>
          <w:numId w:val="1"/>
        </w:numPr>
        <w:tabs>
          <w:tab w:val="left" w:pos="1418" w:leader="none"/>
          <w:tab w:val="left" w:pos="4253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b/>
        </w:rPr>
        <w:t>Conforme o Art. 14</w:t>
      </w:r>
      <w:r>
        <w:rPr/>
        <w:t>. A Ouvidoria do Poder Legislativo deverá elaborar, anualmente, no mês de agosto, relatório de gestão que irá consolidar as informações referentes ao recebimento, análise e resposta às manifestações recebidas e, com base nelas, apontará as falhas e sugerirá melhorias na prestação dos serviços públicos.</w:t>
      </w:r>
    </w:p>
    <w:p>
      <w:pPr>
        <w:pStyle w:val="Header"/>
        <w:numPr>
          <w:ilvl w:val="0"/>
          <w:numId w:val="1"/>
        </w:numPr>
        <w:tabs>
          <w:tab w:val="left" w:pos="1418" w:leader="none"/>
          <w:tab w:val="left" w:pos="4253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b/>
          <w:bCs/>
        </w:rPr>
        <w:t>Art. 15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O relatório de gestão deverá indicar, ao menos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7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1418" w:leader="none"/>
                <w:tab w:val="left" w:pos="4253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rPr/>
            </w:pPr>
            <w:r>
              <w:rPr/>
              <w:t>O número de manifestações recebidas no ano anterior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left" w:pos="4253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1418" w:leader="none"/>
                <w:tab w:val="left" w:pos="4253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rPr/>
            </w:pPr>
            <w:r>
              <w:rPr/>
              <w:t>Os motivos das manifestações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left" w:pos="4253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left" w:pos="4253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rPr/>
            </w:pPr>
            <w:r>
              <w:rPr/>
              <w:t xml:space="preserve">A análise dos pontos recorrentes;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left" w:pos="4253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left" w:pos="4253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rPr/>
            </w:pPr>
            <w:r>
              <w:rPr/>
              <w:t>As providências adotadas pelo Poder Legislativo nas soluções apresentadas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1418" w:leader="none"/>
                <w:tab w:val="left" w:pos="4253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er"/>
        <w:tabs>
          <w:tab w:val="left" w:pos="1418" w:leader="none"/>
          <w:tab w:val="left" w:pos="4253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A partir dos dados coletados acima, vislumbra-se que não houve falhas de mecanismo de manifestações adotada e nos serviços prestados. </w:t>
      </w:r>
    </w:p>
    <w:p>
      <w:pPr>
        <w:pStyle w:val="Header"/>
        <w:tabs>
          <w:tab w:val="left" w:pos="1418" w:leader="none"/>
          <w:tab w:val="left" w:pos="4253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1418" w:leader="none"/>
          <w:tab w:val="left" w:pos="4253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>Não há sugestões de melhorias a serem feitas, pois os serviços da Câmara de Cruzaltense se mostraram eficientes e condizentes com sua missão institucional, inexistindo manifestações desfavoráveis no período que ensejassem soluções pela ouvidoria ou pelo Poder Legislativo.</w:t>
      </w:r>
    </w:p>
    <w:p>
      <w:pPr>
        <w:pStyle w:val="Header"/>
        <w:tabs>
          <w:tab w:val="left" w:pos="1418" w:leader="none"/>
          <w:tab w:val="left" w:pos="4253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Por fim, não houve procedimento administrativo falho ou atos irregulares ou ilegais que ensejassem correções e providencias no período analisado.  </w:t>
      </w:r>
    </w:p>
    <w:p>
      <w:pPr>
        <w:pStyle w:val="Header"/>
        <w:tabs>
          <w:tab w:val="left" w:pos="1418" w:leader="none"/>
          <w:tab w:val="left" w:pos="4253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ruzaltense/RS, 29 de dezembro de 2023. </w:t>
      </w:r>
    </w:p>
    <w:p>
      <w:pPr>
        <w:pStyle w:val="TextBody"/>
        <w:rPr/>
      </w:pPr>
      <w:r>
        <w:rPr/>
        <w:t>______________________________</w:t>
      </w:r>
    </w:p>
    <w:p>
      <w:pPr>
        <w:pStyle w:val="TextBody"/>
        <w:rPr/>
      </w:pPr>
      <w:r>
        <w:rPr/>
        <w:t>Agente Administrativa</w:t>
      </w:r>
    </w:p>
    <w:p>
      <w:pPr>
        <w:pStyle w:val="TextBody"/>
        <w:spacing w:before="0" w:after="120"/>
        <w:rPr/>
      </w:pPr>
      <w:r>
        <w:rPr/>
        <w:t>Ouvidora designada da Câmara Municipal de Cruzaltense/RS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lineRule="auto" w:line="360" w:before="120" w:after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Cambria"/>
      <w:spacing w:val="-1"/>
      <w:w w:val="100"/>
      <w:sz w:val="28"/>
      <w:szCs w:val="28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</w:rPr>
  </w:style>
  <w:style w:type="character" w:styleId="Ttulo3Char">
    <w:name w:val="Título 3 Char"/>
    <w:qFormat/>
    <w:rPr>
      <w:b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1">
    <w:name w:val="recuodecorpodetexto2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tema.ouvidorias.gov.br/publico/RS/Cruzaltense/Manifestacao/RegistrarManifestac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50:00Z</dcterms:created>
  <dc:creator>Ismael Bazanella</dc:creator>
  <dc:description/>
  <dc:language>en-US</dc:language>
  <cp:lastModifiedBy>Usuario</cp:lastModifiedBy>
  <cp:lastPrinted>2009-01-08T13:22:00Z</cp:lastPrinted>
  <dcterms:modified xsi:type="dcterms:W3CDTF">2025-08-27T11:50:00Z</dcterms:modified>
  <cp:revision>2</cp:revision>
  <dc:subject/>
  <dc:title/>
</cp:coreProperties>
</file>