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GESTÃ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UVIDORIA DA CÂMARA DE VEREADORES 202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/>
        <w:t xml:space="preserve">A Ouvidoria do órgão legislativo foi implantada por meio de Projeto de Resolução do Legislativo nº </w:t>
      </w:r>
      <w:r>
        <w:rPr>
          <w:lang w:bidi="pt-PT"/>
        </w:rPr>
        <w:t>002/19, de 28 de outubro de 2019</w:t>
      </w:r>
      <w:r>
        <w:rPr/>
        <w:t xml:space="preserve">, disponível em </w:t>
      </w:r>
      <w:hyperlink r:id="rId2">
        <w:r>
          <w:rPr>
            <w:rStyle w:val="InternetLink"/>
          </w:rPr>
          <w:t>https://sistema.ouvidorias.gov.br/publico/RS/Cruzaltense/Manifestacao/RegistrarManifestacao</w:t>
        </w:r>
      </w:hyperlink>
      <w:r>
        <w:rPr>
          <w:lang w:bidi="pt-PT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>
          <w:lang w:bidi="pt-PT"/>
        </w:rPr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</w:rPr>
        <w:t>Conforme o Art. 14</w:t>
      </w:r>
      <w:r>
        <w:rPr/>
        <w:t>. A Ouvidoria do Poder Legislativo deverá elaborar, anualmente, no mês de agosto, relatório de gestão que irá consolidar as informações referentes ao recebimento, análise e resposta às manifestações recebidas e, com base nelas, apontará as falhas e sugerirá melhorias na prestação dos serviços públicos.</w:t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  <w:bCs/>
        </w:rPr>
        <w:t>Art. 1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O relatório de gestão deverá indicar, ao menos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924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 número de manifestações recebidas no ano anterior;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s motivos das manifestações;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icitação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 xml:space="preserve">A análise dos pontos recorrentes;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As providências adotadas pelo Poder Legislativo nas soluções apresentadas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caminhado/Respondido</w:t>
            </w:r>
          </w:p>
        </w:tc>
      </w:tr>
    </w:tbl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A partir dos dados coletados acima, vislumbra-se que não houve falhas de mecanismo de manifestações adotada e nos serviços prestados. 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Não há sugestões de melhorias a serem feitas, pois os serviços da Câmara de Cruzaltense se mostraram eficientes e condizentes com sua missão institucional, inexistindo manifestações desfavoráveis no período que ensejassem soluções pela ouvidoria ou pelo Poder Legislativo.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O presente relatório e emitido com base no período de agosto de 2024 a agosto de 2025.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Por fim, não houve procedimento administrativo falho ou atos irregulares ou ilegais que ensejassem correções e providencias no período analisado.  </w:t>
      </w:r>
    </w:p>
    <w:p>
      <w:pPr>
        <w:pStyle w:val="TextBody"/>
        <w:jc w:val="both"/>
        <w:rPr/>
      </w:pPr>
      <w:r>
        <w:rPr/>
        <w:t xml:space="preserve">Cruzaltense/RS, 25 de agosto de 2025. 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Agente Administrativa</w:t>
      </w:r>
    </w:p>
    <w:p>
      <w:pPr>
        <w:pStyle w:val="TextBody"/>
        <w:spacing w:before="0" w:after="120"/>
        <w:rPr/>
      </w:pPr>
      <w:r>
        <w:rPr/>
        <w:t>Ouvidora designada da Câmara Municipal de Cruzaltense/RS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8"/>
      <w:szCs w:val="28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1">
    <w:name w:val="recuodecorpodetexto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publico/RS/Cruzaltense/Manifestacao/RegistrarManifes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49:00Z</dcterms:created>
  <dc:creator>Ismael Bazanella</dc:creator>
  <dc:description/>
  <cp:keywords/>
  <dc:language>en-US</dc:language>
  <cp:lastModifiedBy>Usuario</cp:lastModifiedBy>
  <cp:lastPrinted>2025-08-25T17:11:00Z</cp:lastPrinted>
  <dcterms:modified xsi:type="dcterms:W3CDTF">2025-08-25T20:11:00Z</dcterms:modified>
  <cp:revision>4</cp:revision>
  <dc:subject/>
  <dc:title/>
</cp:coreProperties>
</file>